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аю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Директор ООО «ЭлектроТеплоСервис»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А.С.Марк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и единицы платных сантехнических услуг (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ю из материала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63"/>
        <w:gridCol w:w="1080"/>
        <w:gridCol w:w="900"/>
        <w:gridCol w:w="162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и установка приборов уч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а учёта на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а учёта на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ёта на Г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ёта на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установка унит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нитаза без ба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нитаза с бачком типа «Компа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унит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мывного бачка унитаза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ремонт смывного б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кронштейнов под сан. приб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фурнитуры смывного ба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и замена ванн и душ. ка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ванны в сбор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ванны без вын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установка обвязки ва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идромассажной ва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ушевой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месителей с душ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месителей без д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гибкого шланга д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шарового к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и замена моек и смес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и установка мойки со смесителем на 1-но от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и установка мойки  без смесителем на 1-но от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монтаж и</w:t>
            </w:r>
            <w:r>
              <w:rPr>
                <w:sz w:val="20"/>
                <w:szCs w:val="20"/>
              </w:rPr>
              <w:t xml:space="preserve"> установка мойки со смесителем на 2-а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и установка мойки  без смесителем на 2-а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монтаж и</w:t>
            </w:r>
            <w:r>
              <w:rPr>
                <w:sz w:val="20"/>
                <w:szCs w:val="20"/>
              </w:rPr>
              <w:t xml:space="preserve"> установка раковины с установкой кронштей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монтаж и</w:t>
            </w:r>
            <w:r>
              <w:rPr>
                <w:sz w:val="20"/>
                <w:szCs w:val="20"/>
              </w:rPr>
              <w:t xml:space="preserve"> установка раковины без кронштей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монтаж и</w:t>
            </w:r>
            <w:r>
              <w:rPr>
                <w:sz w:val="20"/>
                <w:szCs w:val="20"/>
              </w:rPr>
              <w:t xml:space="preserve"> установка умываль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месителя на умывальник и ван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тдельных водоразборных к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гибкой подводки к смесител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вентиля (кран-букс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олотенцесушил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шарового к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труб и фурни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металлической трубы ДУ до 25 мм. на металлическ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металлической трубы ДУ 25 мм. и более на металлическ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металлической трубы ДУ до 25 мм. на ПП или мет.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металлической трубы ДУ 25 мм. и более на ПП или мет.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канализационной трубы в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 трубы в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ждый следующий –</w:t>
            </w:r>
            <w:r>
              <w:rPr>
                <w:sz w:val="18"/>
                <w:szCs w:val="18"/>
              </w:rPr>
              <w:t xml:space="preserve"> 10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соров санитарных при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соров канализации в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шарового к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и замена радиаторов отопления и водонагре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чугунной батареи до7-ми секций или конв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без вентилей и замены т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радиатора аллюминиевог </w:t>
            </w:r>
            <w:r>
              <w:rPr>
                <w:sz w:val="18"/>
                <w:szCs w:val="18"/>
              </w:rPr>
              <w:t>(без вентилей и замены т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монтаж радиатора без выноса из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рана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водонагревателя проточн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нагревателя накоп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утствующие сан. техн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и включение стоя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е работы (сты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ждый следующий –</w:t>
            </w:r>
            <w:r>
              <w:rPr>
                <w:sz w:val="18"/>
                <w:szCs w:val="18"/>
              </w:rPr>
              <w:t xml:space="preserve"> 13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зка резьбы до 25 м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отверстия в стене до 32 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хомута (из материала исполните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ы работ не учтённые в прейскуранте: 250 рублей за каждый час работы одного работни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аю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Директор ООО «ЭлектроТеплоСервис»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А.С.Мар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и единицы платных электромонтажных услуг (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ю из материала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47"/>
        <w:gridCol w:w="1123"/>
        <w:gridCol w:w="857"/>
        <w:gridCol w:w="1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(рабо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-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ба по бе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ет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ба по кирпич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ет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ктро.звонка с проводк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ктро.звонка без провод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ыключателя, розет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двесного светильника (люстр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днофазного эл.счётч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щитка для эл.счётч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ов защи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эл. счётчика (демонтаж-монтаж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подвесного светильника (люстры), выключателя и розет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и электропроводки без замены проводки и автомата защи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опроводки в кабель-кана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ет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0.0 </w:t>
            </w:r>
            <w:r>
              <w:rPr>
                <w:sz w:val="16"/>
                <w:szCs w:val="16"/>
              </w:rPr>
              <w:t>каждый следующий- 7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электропроводки  в штробе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ет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0 </w:t>
            </w:r>
            <w:r>
              <w:rPr>
                <w:sz w:val="16"/>
                <w:szCs w:val="16"/>
              </w:rPr>
              <w:t>каждый следующий- 50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ы работ не учтённые в прейскуранте: 250 рублей за каждый час работы одного работни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6:00Z</dcterms:created>
  <dc:creator>1</dc:creator>
  <dc:description/>
  <cp:keywords/>
  <dc:language>en-US</dc:language>
  <cp:lastModifiedBy>1</cp:lastModifiedBy>
  <dcterms:modified xsi:type="dcterms:W3CDTF">2005-12-31T23:06:00Z</dcterms:modified>
  <cp:revision>2</cp:revision>
  <dc:subject/>
  <dc:title/>
</cp:coreProperties>
</file>